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25"/>
        <w:gridCol w:w="471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</w:tblGrid>
      <w:tr>
        <w:trPr>
          <w:cantSplit w:val="true"/>
        </w:trPr>
        <w:tc>
          <w:tcPr>
            <w:tcW w:w="4390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o Sr. Presidente do Crea-RJ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7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stro Nacional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  <w:t>Requerimento de Profissional – RP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1. Nome Completo do Profissional (sem abreviaçõe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ome do Pa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ome da Mã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20"/>
        <w:gridCol w:w="540"/>
        <w:gridCol w:w="2160"/>
      </w:tblGrid>
      <w:tr>
        <w:trPr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Nacional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Natural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Paí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</w:tblGrid>
      <w:tr>
        <w:trPr/>
        <w:tc>
          <w:tcPr>
            <w:tcW w:w="7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Estado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0" w:name="__Fieldmark__17_3135453817"/>
            <w:bookmarkStart w:id="1" w:name="__Fieldmark__17_3135453817"/>
            <w:bookmarkEnd w:id="1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Solteiro(a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2" w:name="__Fieldmark__18_3135453817"/>
            <w:bookmarkStart w:id="3" w:name="__Fieldmark__18_3135453817"/>
            <w:bookmarkEnd w:id="3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Casado(a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4" w:name="__Fieldmark__19_3135453817"/>
            <w:bookmarkStart w:id="5" w:name="__Fieldmark__19_3135453817"/>
            <w:bookmarkEnd w:id="5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Separado(a) Judic.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6" w:name="__Fieldmark__20_3135453817"/>
            <w:bookmarkStart w:id="7" w:name="__Fieldmark__20_3135453817"/>
            <w:bookmarkEnd w:id="7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Divorciado(a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8" w:name="__Fieldmark__21_3135453817"/>
            <w:bookmarkStart w:id="9" w:name="__Fieldmark__21_3135453817"/>
            <w:bookmarkEnd w:id="9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Viúvo(a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10" w:name="__Fieldmark__22_3135453817"/>
            <w:bookmarkStart w:id="11" w:name="__Fieldmark__22_3135453817"/>
            <w:bookmarkEnd w:id="11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Outros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del w:id="0" w:author="Vera" w:date="2005-09-13T15:56:00Z">
              <w:r>
                <w:rPr>
                  <w:rFonts w:cs="Arial" w:ascii="Arial" w:hAnsi="Arial"/>
                  <w:sz w:val="14"/>
                  <w:u w:val="single"/>
                  <w:lang w:val="en-US" w:eastAsia="en-US"/>
                </w:rPr>
                <w:delText>     </w:delText>
              </w:r>
            </w:del>
            <w:r/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Sex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 Black" w:hAnsi="Arial Black" w:cs="Arial Black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12" w:name="__Fieldmark__25_3135453817"/>
            <w:bookmarkStart w:id="13" w:name="__Fieldmark__25_3135453817"/>
            <w:bookmarkEnd w:id="13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Masculin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14" w:name="__Fieldmark__26_3135453817"/>
            <w:bookmarkStart w:id="15" w:name="__Fieldmark__26_3135453817"/>
            <w:bookmarkEnd w:id="15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emini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1800"/>
        <w:gridCol w:w="1800"/>
      </w:tblGrid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Data de Nascimen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67945</wp:posOffset>
                      </wp:positionV>
                      <wp:extent cx="4027170" cy="408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7170" cy="408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6195" cy="3992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6195" cy="399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1pt;height:321.8pt;mso-wrap-distance-left:9.05pt;mso-wrap-distance-right:9.05pt;mso-wrap-distance-top:0pt;mso-wrap-distance-bottom:0pt;margin-top:5.35pt;mso-position-vertical-relative:text;margin-left:6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6195" cy="3992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6195" cy="399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7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7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ind w:firstLine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Portador de Necessidades Especi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ind w:firstLine="40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16" w:name="__Fieldmark__30_3135453817"/>
            <w:bookmarkStart w:id="17" w:name="__Fieldmark__30_3135453817"/>
            <w:bookmarkEnd w:id="17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18" w:name="__Fieldmark__31_3135453817"/>
            <w:bookmarkStart w:id="19" w:name="__Fieldmark__31_3135453817"/>
            <w:bookmarkEnd w:id="19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im  Especifique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12. Tipo Sanguíne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20" w:name="__Fieldmark__33_3135453817"/>
            <w:bookmarkStart w:id="21" w:name="__Fieldmark__33_3135453817"/>
            <w:bookmarkEnd w:id="21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A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22" w:name="__Fieldmark__34_3135453817"/>
            <w:bookmarkStart w:id="23" w:name="__Fieldmark__34_3135453817"/>
            <w:bookmarkEnd w:id="23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B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24" w:name="__Fieldmark__35_3135453817"/>
            <w:bookmarkStart w:id="25" w:name="__Fieldmark__35_3135453817"/>
            <w:bookmarkEnd w:id="25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AB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26" w:name="__Fieldmark__36_3135453817"/>
            <w:bookmarkStart w:id="27" w:name="__Fieldmark__36_3135453817"/>
            <w:bookmarkEnd w:id="27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Fator RH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28" w:name="__Fieldmark__37_3135453817"/>
            <w:bookmarkStart w:id="29" w:name="__Fieldmark__37_3135453817"/>
            <w:bookmarkEnd w:id="29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ositiv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30" w:name="__Fieldmark__38_3135453817"/>
            <w:bookmarkStart w:id="31" w:name="__Fieldmark__38_3135453817"/>
            <w:bookmarkEnd w:id="31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eg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1800"/>
        <w:gridCol w:w="2520"/>
      </w:tblGrid>
      <w:tr>
        <w:trPr>
          <w:cantSplit w:val="true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CPF (Cadastro de Pessoa Físic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Identidade (RG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Data de Emis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7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7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Órgão Emi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900"/>
        <w:gridCol w:w="4500"/>
        <w:gridCol w:w="720"/>
      </w:tblGrid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Título de Eleit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Zo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Se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Endereço Residencial (logradouro, rua, avenida, número e complement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720"/>
        <w:gridCol w:w="1620"/>
      </w:tblGrid>
      <w:tr>
        <w:trPr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Bair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3060"/>
        <w:gridCol w:w="1980"/>
      </w:tblGrid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28. Telefone (1) Residen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Telefone (2) Residen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Caixa Pos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CEP da Caixa Pos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32. Endereço Comercial (logradouro, rua, avenida, número e complement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720"/>
        <w:gridCol w:w="1620"/>
      </w:tblGrid>
      <w:tr>
        <w:trPr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 Bair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 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5040"/>
      </w:tblGrid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 Telefone (1) Comer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38. Telefone (2) Comer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 Endereço para Correspond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90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32" w:name="__Fieldmark__72_3135453817"/>
            <w:bookmarkStart w:id="33" w:name="__Fieldmark__72_3135453817"/>
            <w:bookmarkEnd w:id="33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Residencial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34" w:name="__Fieldmark__73_3135453817"/>
            <w:bookmarkStart w:id="35" w:name="__Fieldmark__73_3135453817"/>
            <w:bookmarkEnd w:id="35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omercial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4"/>
                <w:rFonts w:cs="Arial Black" w:ascii="Arial Black" w:hAnsi="Arial Black"/>
              </w:rPr>
              <w:fldChar w:fldCharType="separate"/>
            </w:r>
            <w:bookmarkStart w:id="36" w:name="__Fieldmark__74_3135453817"/>
            <w:bookmarkStart w:id="37" w:name="__Fieldmark__74_3135453817"/>
            <w:bookmarkEnd w:id="37"/>
            <w:r>
              <w:rPr>
                <w:rFonts w:cs="Arial Black" w:ascii="Arial Black" w:hAnsi="Arial Black"/>
                <w:sz w:val="14"/>
              </w:rPr>
            </w:r>
            <w:r>
              <w:rPr>
                <w:sz w:val="1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aixa Postal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 Serviço Requerid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I –  Registro Profissional 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rFonts w:cs="Arial" w:ascii="Arial" w:hAnsi="Arial"/>
              </w:rPr>
              <w:fldChar w:fldCharType="separate"/>
            </w:r>
            <w:bookmarkStart w:id="38" w:name="__Fieldmark__76_3135453817"/>
            <w:bookmarkStart w:id="39" w:name="__Fieldmark__76_3135453817"/>
            <w:bookmarkEnd w:id="39"/>
            <w:r>
              <w:rPr>
                <w:rFonts w:cs="Arial" w:ascii="Arial" w:hAnsi="Arial"/>
                <w:sz w:val="13"/>
              </w:rPr>
            </w:r>
            <w:r>
              <w:rPr>
                <w:sz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</w:rPr>
              <w:t xml:space="preserve"> Diplomado no País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rFonts w:cs="Arial" w:ascii="Arial" w:hAnsi="Arial"/>
              </w:rPr>
              <w:fldChar w:fldCharType="separate"/>
            </w:r>
            <w:bookmarkStart w:id="40" w:name="__Fieldmark__77_3135453817"/>
            <w:bookmarkStart w:id="41" w:name="__Fieldmark__77_3135453817"/>
            <w:bookmarkEnd w:id="41"/>
            <w:r>
              <w:rPr>
                <w:rFonts w:cs="Arial" w:ascii="Arial" w:hAnsi="Arial"/>
                <w:sz w:val="13"/>
              </w:rPr>
            </w:r>
            <w:r>
              <w:rPr>
                <w:sz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</w:rPr>
              <w:t xml:space="preserve"> Diplomado no Exterior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rFonts w:cs="Arial" w:ascii="Arial" w:hAnsi="Arial"/>
              </w:rPr>
              <w:fldChar w:fldCharType="separate"/>
            </w:r>
            <w:bookmarkStart w:id="42" w:name="__Fieldmark__78_3135453817"/>
            <w:bookmarkStart w:id="43" w:name="__Fieldmark__78_3135453817"/>
            <w:bookmarkEnd w:id="43"/>
            <w:r>
              <w:rPr>
                <w:rFonts w:cs="Arial" w:ascii="Arial" w:hAnsi="Arial"/>
                <w:sz w:val="13"/>
              </w:rPr>
            </w:r>
            <w:r>
              <w:rPr>
                <w:sz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</w:rPr>
              <w:t xml:space="preserve"> Diplomado no Exterior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– Tempor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II –  Visto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rFonts w:cs="Arial" w:ascii="Arial" w:hAnsi="Arial"/>
              </w:rPr>
              <w:fldChar w:fldCharType="separate"/>
            </w:r>
            <w:bookmarkStart w:id="44" w:name="__Fieldmark__79_3135453817"/>
            <w:bookmarkStart w:id="45" w:name="__Fieldmark__79_3135453817"/>
            <w:bookmarkEnd w:id="45"/>
            <w:r/>
            <w:r>
              <w:rPr>
                <w:sz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III –  Interrupção de Registro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rFonts w:cs="Arial" w:ascii="Arial" w:hAnsi="Arial"/>
              </w:rPr>
              <w:fldChar w:fldCharType="separate"/>
            </w:r>
            <w:bookmarkStart w:id="46" w:name="__Fieldmark__80_3135453817"/>
            <w:bookmarkStart w:id="47" w:name="__Fieldmark__80_3135453817"/>
            <w:bookmarkEnd w:id="47"/>
            <w:r>
              <w:rPr>
                <w:rFonts w:cs="Arial" w:ascii="Arial" w:hAnsi="Arial"/>
                <w:sz w:val="13"/>
              </w:rPr>
            </w:r>
            <w:r>
              <w:rPr>
                <w:sz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IV –  Reativação de Registro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rFonts w:cs="Arial" w:ascii="Arial" w:hAnsi="Arial"/>
              </w:rPr>
              <w:fldChar w:fldCharType="separate"/>
            </w:r>
            <w:bookmarkStart w:id="48" w:name="__Fieldmark__81_3135453817"/>
            <w:bookmarkStart w:id="49" w:name="__Fieldmark__81_3135453817"/>
            <w:bookmarkEnd w:id="49"/>
            <w:r>
              <w:rPr>
                <w:rFonts w:cs="Arial" w:ascii="Arial" w:hAnsi="Arial"/>
                <w:sz w:val="13"/>
              </w:rPr>
            </w:r>
            <w:r>
              <w:rPr>
                <w:sz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 –  Atualização Cadastral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rFonts w:cs="Arial" w:ascii="Arial" w:hAnsi="Arial"/>
              </w:rPr>
              <w:fldChar w:fldCharType="separate"/>
            </w:r>
            <w:bookmarkStart w:id="50" w:name="__Fieldmark__82_3135453817"/>
            <w:bookmarkStart w:id="51" w:name="__Fieldmark__82_3135453817"/>
            <w:bookmarkEnd w:id="51"/>
            <w:r>
              <w:rPr>
                <w:rFonts w:cs="Arial" w:ascii="Arial" w:hAnsi="Arial"/>
                <w:sz w:val="13"/>
              </w:rPr>
            </w:r>
            <w:r>
              <w:rPr>
                <w:sz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</w:rPr>
              <w:t xml:space="preserve"> Anotação de Curso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rFonts w:cs="Arial" w:ascii="Arial" w:hAnsi="Arial"/>
              </w:rPr>
              <w:fldChar w:fldCharType="separate"/>
            </w:r>
            <w:bookmarkStart w:id="52" w:name="__Fieldmark__83_3135453817"/>
            <w:bookmarkStart w:id="53" w:name="__Fieldmark__83_3135453817"/>
            <w:bookmarkEnd w:id="53"/>
            <w:r>
              <w:rPr>
                <w:rFonts w:cs="Arial" w:ascii="Arial" w:hAnsi="Arial"/>
                <w:sz w:val="13"/>
              </w:rPr>
            </w:r>
            <w:r>
              <w:rPr>
                <w:sz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</w:rPr>
              <w:t xml:space="preserve"> Alteração de Dados Cadastrais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rFonts w:cs="Arial" w:ascii="Arial" w:hAnsi="Arial"/>
              </w:rPr>
              <w:fldChar w:fldCharType="separate"/>
            </w:r>
            <w:bookmarkStart w:id="54" w:name="__Fieldmark__84_3135453817"/>
            <w:bookmarkStart w:id="55" w:name="__Fieldmark__84_3135453817"/>
            <w:bookmarkEnd w:id="55"/>
            <w:r>
              <w:rPr>
                <w:rFonts w:cs="Arial" w:ascii="Arial" w:hAnsi="Arial"/>
                <w:sz w:val="13"/>
              </w:rPr>
            </w:r>
            <w:r>
              <w:rPr>
                <w:sz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</w:rPr>
              <w:t xml:space="preserve"> Comunicação de Faleci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 –  Solicitação de 2ª via da Carteira de Identidade Profissional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rFonts w:cs="Arial" w:ascii="Arial" w:hAnsi="Arial"/>
              </w:rPr>
              <w:fldChar w:fldCharType="separate"/>
            </w:r>
            <w:bookmarkStart w:id="56" w:name="__Fieldmark__85_3135453817"/>
            <w:bookmarkStart w:id="57" w:name="__Fieldmark__85_3135453817"/>
            <w:bookmarkEnd w:id="57"/>
            <w:r>
              <w:rPr>
                <w:rFonts w:cs="Arial" w:ascii="Arial" w:hAnsi="Arial"/>
                <w:sz w:val="13"/>
              </w:rPr>
            </w:r>
            <w:r>
              <w:rPr>
                <w:sz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</w:rPr>
              <w:t xml:space="preserve"> Extravi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rFonts w:cs="Arial" w:ascii="Arial" w:hAnsi="Arial"/>
              </w:rPr>
              <w:fldChar w:fldCharType="separate"/>
            </w:r>
            <w:bookmarkStart w:id="58" w:name="__Fieldmark__86_3135453817"/>
            <w:bookmarkStart w:id="59" w:name="__Fieldmark__86_3135453817"/>
            <w:bookmarkEnd w:id="59"/>
            <w:r>
              <w:rPr>
                <w:rFonts w:cs="Arial" w:ascii="Arial" w:hAnsi="Arial"/>
                <w:sz w:val="13"/>
              </w:rPr>
            </w:r>
            <w:r>
              <w:rPr>
                <w:sz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</w:rPr>
              <w:t xml:space="preserve"> Inutilizaçã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rFonts w:cs="Arial" w:ascii="Arial" w:hAnsi="Arial"/>
              </w:rPr>
              <w:fldChar w:fldCharType="separate"/>
            </w:r>
            <w:bookmarkStart w:id="60" w:name="__Fieldmark__87_3135453817"/>
            <w:bookmarkStart w:id="61" w:name="__Fieldmark__87_3135453817"/>
            <w:bookmarkEnd w:id="61"/>
            <w:r>
              <w:rPr>
                <w:rFonts w:cs="Arial" w:ascii="Arial" w:hAnsi="Arial"/>
                <w:sz w:val="13"/>
              </w:rPr>
            </w:r>
            <w:r>
              <w:rPr>
                <w:sz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</w:rPr>
              <w:t xml:space="preserve"> Alteração de Dados Cadastrais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rFonts w:cs="Arial" w:ascii="Arial" w:hAnsi="Arial"/>
              </w:rPr>
              <w:fldChar w:fldCharType="separate"/>
            </w:r>
            <w:bookmarkStart w:id="62" w:name="__Fieldmark__88_3135453817"/>
            <w:bookmarkStart w:id="63" w:name="__Fieldmark__88_3135453817"/>
            <w:bookmarkEnd w:id="63"/>
            <w:r>
              <w:rPr>
                <w:rFonts w:cs="Arial" w:ascii="Arial" w:hAnsi="Arial"/>
                <w:sz w:val="13"/>
              </w:rPr>
            </w:r>
            <w:r>
              <w:rPr>
                <w:sz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</w:rPr>
              <w:t xml:space="preserve"> Inclusão de Títul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42. Observações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43. Instrução de Preenchimento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180" w:leader="none"/>
              </w:tabs>
              <w:spacing w:before="40" w:after="40"/>
              <w:ind w:left="180" w:hanging="18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 RP devidamente preenchido e instruído é condição indispensável para análise da solicitação do interessado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180" w:leader="none"/>
              </w:tabs>
              <w:spacing w:before="20" w:after="20"/>
              <w:ind w:left="181" w:hanging="181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s informações especificadas no RP devem ser escritas por extenso, de forma legível, e não podem conter rasura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180" w:leader="none"/>
              </w:tabs>
              <w:spacing w:before="20" w:after="20"/>
              <w:ind w:left="181" w:hanging="181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s documentos serão apresentados em original e fotocópia, para conferência da autenticidade pelo Crea, ou em fotocópia autenticada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180" w:leader="none"/>
              </w:tabs>
              <w:spacing w:before="20" w:after="20"/>
              <w:ind w:left="181" w:hanging="181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 RP referente à alteração de dados cadastrais ou à comunicação de falecimento deve ser instruído com os documentos necessários à comprovação das informações apresentada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180" w:leader="none"/>
              </w:tabs>
              <w:spacing w:before="20" w:after="20"/>
              <w:ind w:left="181" w:hanging="181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 caso I do item 41, o interessado deve preencher todos os campos do RP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180" w:leader="none"/>
              </w:tabs>
              <w:spacing w:before="20" w:after="20"/>
              <w:ind w:left="181" w:hanging="18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5"/>
              </w:rPr>
              <w:t>Nos casos II, III, IV, V e VI do item 41, o interessado deve preencher somente o registro nacional, o nome, o CPF e os campos alterado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\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860"/>
      </w:tblGrid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16"/>
              </w:rPr>
              <w:t>44. Local e 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16"/>
              </w:rPr>
              <w:t>45. Assinatu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40" w:after="0"/>
        <w:rPr>
          <w:sz w:val="14"/>
        </w:rPr>
      </w:pPr>
      <w:r>
        <w:rPr>
          <w:sz w:val="14"/>
        </w:rPr>
        <w:t>Mod.               Versão 13/09/2005</w:t>
      </w:r>
    </w:p>
    <w:sectPr>
      <w:headerReference w:type="default" r:id="rId4"/>
      <w:type w:val="continuous"/>
      <w:pgSz w:w="11906" w:h="16838"/>
      <w:pgMar w:left="1701" w:right="851" w:gutter="0" w:header="709" w:top="1418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107315</wp:posOffset>
              </wp:positionV>
              <wp:extent cx="1828800" cy="2286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4pt;margin-top:8.45pt;width:143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 xml:space="preserve">                                                                                 </w:t>
    </w:r>
    <w:r>
      <w:rPr>
        <w:rFonts w:cs="Arial" w:ascii="Arial" w:hAnsi="Arial"/>
        <w:sz w:val="22"/>
      </w:rPr>
      <w:t xml:space="preserve">Protocol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2834640" cy="480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54300" cy="38798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5" r="-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54300" cy="387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37.8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2654300" cy="38798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5" r="-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54300" cy="387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8:11:00Z</dcterms:created>
  <dc:creator>Vera</dc:creator>
  <dc:description/>
  <cp:keywords/>
  <dc:language>en-US</dc:language>
  <cp:lastModifiedBy>felipe.alves</cp:lastModifiedBy>
  <cp:lastPrinted>2005-09-13T17:12:00Z</cp:lastPrinted>
  <dcterms:modified xsi:type="dcterms:W3CDTF">2010-08-20T18:11:00Z</dcterms:modified>
  <cp:revision>2</cp:revision>
  <dc:subject/>
  <dc:title>Requerimento de Profissional – RP</dc:title>
</cp:coreProperties>
</file>